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COMUNICADO INTERNO DE LA SECCION SINDICAL DE CCOO, PARA TODOS LOS VIGILANTES SEGURIDAD EXPRES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ñer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Seccion Sindical de USOC, ¡¡ NOS HA TRAICIONADO !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as las Elecciones sindicales hechas en nuestra empresa Vigilantes Seguridad Expres, en noviembre de 2008, con resultados mayoritarios entre las secciones sindicales de CCOO y USOC, decidimos hacer un acuerdo (por escrito) </w:t>
      </w:r>
      <w:r>
        <w:rPr>
          <w:b/>
          <w:sz w:val="28"/>
          <w:szCs w:val="28"/>
          <w:u w:val="single"/>
        </w:rPr>
        <w:t>*</w:t>
      </w:r>
      <w:r>
        <w:rPr>
          <w:b/>
          <w:i/>
          <w:sz w:val="28"/>
          <w:szCs w:val="28"/>
          <w:u w:val="single"/>
        </w:rPr>
        <w:t>ver copia de documento adjunto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 xml:space="preserve"> entre las dos secciones sindicales, para conseguir un mayor beneficio para todos los trabajadores de la empresa Vigilantes Seguridad Exp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s la </w:t>
      </w:r>
      <w:r>
        <w:rPr>
          <w:b/>
          <w:sz w:val="28"/>
          <w:szCs w:val="28"/>
        </w:rPr>
        <w:t xml:space="preserve">FUGA </w:t>
      </w:r>
      <w:r>
        <w:rPr>
          <w:sz w:val="28"/>
          <w:szCs w:val="28"/>
        </w:rPr>
        <w:t xml:space="preserve"> de dos miembros de nuestra Seccion Sindical de CCOO, a la Seccion Sindical de USOC, por diversas divergencias de ideas y opiniones, es entonces cuando la seccion sindical de USOC se crece, </w:t>
      </w:r>
      <w:r>
        <w:rPr>
          <w:b/>
          <w:sz w:val="28"/>
          <w:szCs w:val="28"/>
        </w:rPr>
        <w:t>ROMPE EL PACTO Y NOS TRAICION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s ideas de estos dos tránsfugas de CCOO al sidicato USOC, son estas: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u w:val="single"/>
        </w:rPr>
        <w:t>QUE TODOS LOS COMPAÑEROS QUE REALIZAN HORAS EXTRAS GRACIAS A ELLOS NO TENEMOS UN BUEN CONVENIO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…ESTO SI QUE ES INTOLERAB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s recordamos compañeros ¡! , ¿Quien firmo el ultimo convenio?...</w:t>
      </w:r>
      <w:r>
        <w:rPr>
          <w:b/>
          <w:sz w:val="28"/>
          <w:szCs w:val="28"/>
        </w:rPr>
        <w:t>Los sindicatos USOC y UGT</w:t>
      </w:r>
      <w:r>
        <w:rPr>
          <w:sz w:val="28"/>
          <w:szCs w:val="28"/>
        </w:rPr>
        <w:t>, con el consecuente perjuicio para todos los trabajadores, tras la anulacion del articulo 42 del vigente convenio colectivo 2005-08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ONSECUENCIAS</w:t>
      </w:r>
      <w:r>
        <w:rPr>
          <w:sz w:val="28"/>
          <w:szCs w:val="28"/>
        </w:rPr>
        <w:t>: 100.000 Trabajadores sin convenio durante mas de un año, e inmersos en una lucha Judicial contra Patronal durante mas de cuatro añ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eccion Sindical de CCOO, jamas puede estar de acuerdo en que un trabajador no llegue a su jornada laboral y si fuera asi por diversas causas entre empresa y trabajador, CCOO SIEMPRE DEFENDERIA LOS DERECHOS DEL TRABAJADOR, para que no tuviera nunca ningun perjuicio economico, ni ninguna merma en sus derechos labor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seccion sindical de USOC, </w:t>
      </w:r>
      <w:r>
        <w:rPr>
          <w:b/>
          <w:sz w:val="28"/>
          <w:szCs w:val="28"/>
        </w:rPr>
        <w:t>MIENTE</w:t>
      </w:r>
      <w:r>
        <w:rPr>
          <w:sz w:val="28"/>
          <w:szCs w:val="28"/>
        </w:rPr>
        <w:t xml:space="preserve"> ¡!!! miente a los trabajadores de la empresa Vigilantes Seguridad Expres, y lo que realmente pretendia es mantener la presidencia del Comité de Empresa a toda costa (Gracias a los dos tránsfugas), y que CCOO mantuviera la Secretaria del Comité, durante todo el mand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Seccion Sindical de CCOO, </w:t>
      </w:r>
      <w:r>
        <w:rPr>
          <w:b/>
          <w:sz w:val="28"/>
          <w:szCs w:val="28"/>
        </w:rPr>
        <w:t xml:space="preserve">NO PERMITE LAS TRAICIONES, </w:t>
      </w:r>
      <w:r>
        <w:rPr>
          <w:sz w:val="28"/>
          <w:szCs w:val="28"/>
        </w:rPr>
        <w:t>y le comunicamos a USOC, que si no cumplian con el acuerdo que realizamos a fecha 27 noviembre 2008, la Seccion Sindical de CCOO renunciariamos a la Secretaria del Comite de Emp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O SI QUE ES LA REALIDAD ¡!!!!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¿ Cuanto tiempo USOC, podra mantener la Presidencia y la Secretaria en minoria 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añeros, ¿Sabeis quien ha cogido la Secretaria del Comité de Empresa?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ues la respuesta es: </w:t>
      </w:r>
      <w:r>
        <w:rPr>
          <w:b/>
          <w:sz w:val="28"/>
          <w:szCs w:val="28"/>
        </w:rPr>
        <w:t>UNO DE LOS DOS TRANSFUGAS</w:t>
      </w:r>
      <w:r>
        <w:rPr>
          <w:sz w:val="28"/>
          <w:szCs w:val="28"/>
        </w:rPr>
        <w:t>. Que dicen que por culpa de todos los compañeros que realizan horas extras, no tenemos un buen conve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añeros ¡!!!, cuando pasen por vuestro servicio los sindicalistas de USOC tener cuidado que no les gusten los servicios en los que estais asignados, y puedan intentar meter afiliado a su sindicato y asi poder dejaros con la jornada laboral min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¿Quien volvera a firmar un nuevo convenio Colectivo en el cual a todos los  Vigilantes de Seguridad nos volveran a encadenar durante cuatro años mas continuando perdiendo derechos laborales y poder adquisitivo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spuesta: </w:t>
      </w:r>
      <w:r>
        <w:rPr>
          <w:b/>
          <w:sz w:val="28"/>
          <w:szCs w:val="28"/>
        </w:rPr>
        <w:t xml:space="preserve">Casi seguro que volveran a ser los sindicatos USOC y UGT. </w:t>
      </w:r>
      <w:r>
        <w:rPr>
          <w:sz w:val="28"/>
          <w:szCs w:val="28"/>
        </w:rPr>
        <w:t xml:space="preserve">Y ya seran casi </w:t>
      </w:r>
      <w:r>
        <w:rPr>
          <w:sz w:val="28"/>
          <w:szCs w:val="28"/>
          <w:u w:val="single"/>
        </w:rPr>
        <w:t>10 años</w:t>
      </w:r>
      <w:r>
        <w:rPr>
          <w:sz w:val="28"/>
          <w:szCs w:val="28"/>
        </w:rPr>
        <w:t xml:space="preserve"> los que continuaremos condenados  y siguiendo perdiendo poder adquisitivo, gracias a las firmas de los dos ultimos convenios Colectivos firmados por estas dos centrales Sindicales </w:t>
      </w:r>
      <w:r>
        <w:rPr>
          <w:b/>
          <w:sz w:val="28"/>
          <w:szCs w:val="28"/>
        </w:rPr>
        <w:t>UGT y USO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 xml:space="preserve"> </w:t>
        <w:tab/>
      </w:r>
      <w:r>
        <w:rPr>
          <w:i/>
          <w:sz w:val="28"/>
          <w:szCs w:val="28"/>
        </w:rPr>
        <w:t>Seccion Sindical CCOO (Vigilantes Seguridad Expres)</w:t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i/>
          <w:u w:val="single"/>
        </w:rPr>
        <w:t>www.ccoo-vsexpres.co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835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9:00Z</dcterms:created>
  <dc:creator/>
  <dc:description/>
  <dc:language>en-US</dc:language>
  <cp:lastModifiedBy>Alfonso</cp:lastModifiedBy>
  <dcterms:modified xsi:type="dcterms:W3CDTF">2009-12-31T06:04:00Z</dcterms:modified>
  <cp:revision>1</cp:revision>
  <dc:subject/>
  <dc:title>COMUNICADO INTERNO DE LA SECCION SINDICAL DE CCOO, PARA TODOS LOS VIGILANTES SEGURIDAD EXPRES</dc:title>
</cp:coreProperties>
</file>